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-Kultur- und Sportkartell Bi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standssitzung, 22. September 1937, 20 Uhr, Volkshau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: Fritz Jaggi, Gottfried Stettler, Eichenberger, Benz, Hans Isler, Leuenberger, Emil Rufer, Alfred Alchenberger, Adolf Schwerzman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ntschuldigt: Fritz Gilomen und Walter von Dach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Traktand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Protokol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Korrespondenzen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Silvesterfei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Verschiedene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 xml:space="preserve">1. Protokoll. Wegen Abwesenheit des Protokollführers kann das Portokoll nicht verlesen werden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Korrespondenz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FC Bözingen 1934 erklärt sich in einem Schreiben mit der Platzmiete von Fr. 250.- einverstand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Otto Zimmermann dankt abermals für die erhaltenen Fr. 57.- und empfiehlt seine Gruppe für ein Engagemen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ATV Twann teilt mit, dass am 7. eventuell 14. November sein Passivkonzert stattfindet und frägt an, ob an diesem Abend ein ATV von Biel eine Veranstaltung durchfüh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Der ATB Bezirk 5 ladet das Sportkartell zum Herbst-Bezirksfest ein. Die Genossen Fritz Jaggi und Gottfried Stettler werden als Delegierte gewähl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3. Silvester-Feier. Die Kapelle „Alphüttli“ wird zu den letztjährigen Bedingungen auch dieses Jahr engagier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Verschiedenes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Genosse Hans Isler fragt an, warum die letzte Nummer der „Rundschau“ verschoben wurde und warum die August-Nummer ausgefallen ist. Der Präsident Fritz Jaggi gibt ihm die gewünschte Auskunf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Genosse Hans Isler gibt weiter bekannt, dass am 16. Oktober die Generalversammlung der Volkshausgenossenschaft stattfindet. Als Delegierte werden die Genossen Fritz Jaggi und Gottfried Stettler bestimm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chluss der Sitzung um 22.10 Uh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Jaggi, Präsiden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e 1936-1939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chiv GBLS Bie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-Kultur- und Sportkartell. Vorstand. Protokoll 22.9.1937.doc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6:00Z</dcterms:created>
  <dc:creator>Beat Schaffer</dc:creator>
  <dc:description/>
  <dc:language>en-US</dc:language>
  <cp:lastModifiedBy>Beat Schaffer</cp:lastModifiedBy>
  <dcterms:modified xsi:type="dcterms:W3CDTF">2010-01-27T15:14:00Z</dcterms:modified>
  <cp:revision>5</cp:revision>
  <dc:subject/>
  <dc:title/>
</cp:coreProperties>
</file>